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целях формирования Реестра аккредитованных поставщик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07.12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5.00 Окончание: 16.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rPr/>
      </w:pPr>
      <w:r>
        <w:rPr>
          <w:b/>
        </w:rPr>
        <w:t>Члены закупочной комиссии:</w:t>
      </w:r>
      <w:r>
        <w:rPr/>
        <w:t xml:space="preserve"> кворум полный.</w:t>
      </w:r>
    </w:p>
    <w:p>
      <w:pPr>
        <w:pStyle w:val="Normal"/>
        <w:widowControl/>
        <w:rPr/>
      </w:pPr>
      <w:r>
        <w:rPr/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 на 2013 год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3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9"/>
        <w:gridCol w:w="1629"/>
        <w:gridCol w:w="1419"/>
        <w:gridCol w:w="1345"/>
        <w:gridCol w:w="1276"/>
        <w:gridCol w:w="856"/>
      </w:tblGrid>
      <w:tr>
        <w:trPr>
          <w:tblHeader w:val="true"/>
          <w:trHeight w:val="168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УгличТелеКом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Углич, Успенская пл., д.3, оф. 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615, Ярославская область, г. Углич, Успенская пл., д.3, оф. 2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глич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Северянк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Данилов, ул. Шарохина, д. 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0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Данилов, ул. Шарохина, д. 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анилов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Редакция газеты «Призыв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Пречистое, ул. Советская, д. 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. Пречистое, ул. Советская, д. 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вомай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едакция газеты «Переславская неделя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Автономная некоммерческая организац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Кооперативная, д. 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0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Кооперативная, д. 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. Переславль-Залесский Переславского муниципального райо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городского округа г. Рыбинска «Газета «Рыбинские известия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ыбинск, ул. Крестовая, д. 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9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ыбинск, ул. Крестовая, д. 7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. Рыбинск  Рыбинского муниципального райо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«Редакция газеты «Сельская нов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Пошехонье, ул. Советская, д. 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2850,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Пошехонье, ул. Советская, д. 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шехон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№ 1 - </w:t>
      </w:r>
      <w:r>
        <w:rPr>
          <w:b/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Угличском муниципальном районе</w:t>
      </w:r>
      <w:r>
        <w:rPr>
          <w:b/>
          <w:sz w:val="24"/>
          <w:szCs w:val="24"/>
        </w:rPr>
        <w:t>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 «УгличТелеКом»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Углич, Успенская пл., д.3, оф. 226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заявка № 2 – </w:t>
      </w:r>
      <w:r>
        <w:rPr>
          <w:b/>
          <w:bCs/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Данилов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Северянка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Данилов, ул. Шарохина, д. 13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поиска поставщика в реестре недобросовестных поставщиков был произведен по КПП, а не по ИНН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 совокупности товарные накладные, представленные участником запроса предложений, удостоверяют 78,96 % платного распространения от общего тиража газеты.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заявка № 3 – Районные, городские  газеты отдельных городов муниципального значения Ярославской области в список районных газет, распространяемых в Первомайском муниципальном районе</w:t>
      </w:r>
      <w:r>
        <w:rPr/>
        <w:t>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Редакция газеты «Призыв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Пречистое, ул. Советская, д. 8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заявка № 4 – Районные, городские  газеты отдельных городов муниципального значения Ярославской области в список районных газет, распространяемых в г. Переславль-Залесский Переславского муниципального района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едакция газеты «Переславская неделя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Кооперативная, д. 72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ные первичные оправдательные документы, свидетельствующие о взаимодействии поставщика с распространителями газеты, не заверены надлежащим образом (нет печатей распространителей на документах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заявка № 5 – Районные, городские  газеты отдельных городов муниципального значения Ярославской области в список районных газет, распространяемых в г. Рыбинск Рыбинского муниципального района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5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городского округа г. Рыбинска «Газета «Рыбинские известия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ыбинск, ул. Крестовая, д. 75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6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заявка № 6 – Районные, городские  газеты отдельных городов муниципального значения Ярославской области в список районных газет, распространяемых в Пошехон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«Редакция газеты «Сельская новь»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Пошехонье, ул. Советская, д. 21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7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ные первичные оправдательные документы, свидетельствующие о взаимодействии поставщика с распространителями газеты, не заверены надлежащим образом (нет печатей распространителей на документах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        </w:t>
      </w:r>
      <w:r>
        <w:rPr/>
        <w:t>6. Комиссия решила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77"/>
        <w:gridCol w:w="403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УгличТелеКом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Северянка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Редакция газеты «Призыв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едакция газеты «Переславская неделя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городского округа г. Рыбинска «Газета «Рыбинские известия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«Редакция газеты «Сельская новь»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явка № 1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Угличском муниципальном районе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явка № 3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Первомайском муниципальном районе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а № 5 – </w:t>
      </w:r>
      <w:r>
        <w:rPr/>
        <w:t>Районные, городские  газеты отдельных городов муниципального значения Ярославской области в список районных газет, распространяемых в г. Рыбинск Рыбинского муниципального района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УгличТелеКом»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Редакция газеты «Призыв»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городского округа г. Рыбинска «Газета «Рыбинские известия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не соответствующими требованиям квалификационной документации и не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явка № 2 – </w:t>
      </w:r>
      <w:r>
        <w:rPr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Даниловском муниципальном районе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явка № 4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г. Переславль-Залесский Переславского муниципального района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явка № 6 – </w:t>
      </w:r>
      <w:r>
        <w:rPr/>
        <w:t>Районные, городские  газеты отдельных городов муниципального значения Ярославской области в список районных газет, распространяемых в Пошехонском муниципальном районе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Северянка»</w:t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едакция газеты «Переславская неделя»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«Редакция газеты «Сельская новь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резерв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в течение пяти дней с момента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резервном закупочном сайте Заказчика </w:t>
      </w:r>
      <w:hyperlink r:id="rId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та подписания протокола: «07» декабря 2012 год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9:00Z</dcterms:created>
  <dc:creator>BolotovaNV</dc:creator>
  <dc:description/>
  <dc:language>en-US</dc:language>
  <cp:lastModifiedBy>KorolkovaMS</cp:lastModifiedBy>
  <dcterms:modified xsi:type="dcterms:W3CDTF">2012-12-10T11:19:00Z</dcterms:modified>
  <cp:revision>2</cp:revision>
  <dc:subject/>
  <dc:title/>
</cp:coreProperties>
</file>